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кураторов направлений деятельности первичного отделения общероссийской общественно-государственной детско-юношеской организации «Российское движение школьников»  «Дружб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Ратлуб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ПРАВЛЕНИЕ ДЕЯТЕЛЬНОСТИ РДШ «ГРАЖДАНСКАЯ АКТИВНОСТЬ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бровольчество. Организация работы волонтерских отряд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аеведение. Организация работы школьного музея, краеведческой и исследовательской деятель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ПРАВЛЕНИЕ ДЕЯТЕЛЬНОСТИ РДШ «ВОЕННО-ПАТРИОТИЧЕСКОЕ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а военно-патриотического клуба и вовлечение в него дет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рофильных событий, направленных на повышение интереса у детей к службе ВС РФ, в том числе военных сборов, военно-спортивных игр, соревнований, ак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роведение образовательных программ – интерактивных игр, семинаров, мастер- классов, открытых лекториев, встреч с интересными людьми и Героями России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7:00Z</dcterms:created>
  <dc:creator>Вика</dc:creator>
  <dc:description/>
  <cp:keywords/>
  <dc:language>en-US</dc:language>
  <cp:lastModifiedBy>Администратор</cp:lastModifiedBy>
  <dcterms:modified xsi:type="dcterms:W3CDTF">2021-05-28T06:12:00Z</dcterms:modified>
  <cp:revision>4</cp:revision>
  <dc:subject/>
  <dc:title/>
</cp:coreProperties>
</file>