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28"/>
        </w:rPr>
        <w:t>Муниципальное казенное общеобразовательное учреждение «Ратлубская средняя общеобразовательная школа»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Ратлуб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/Г.А.Ибрагимов/</w:t>
        <w:tab/>
      </w:r>
    </w:p>
    <w:p>
      <w:pPr>
        <w:pStyle w:val="Normal"/>
        <w:spacing w:before="280" w:after="24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УСТАВ</w:t>
      </w:r>
    </w:p>
    <w:p>
      <w:pPr>
        <w:pStyle w:val="Normal"/>
        <w:jc w:val="center"/>
        <w:rPr/>
      </w:pPr>
      <w:r>
        <w:rPr>
          <w:b/>
          <w:sz w:val="48"/>
          <w:szCs w:val="32"/>
        </w:rPr>
        <w:t>детской юношеской организации «Дружба»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Разработано: </w:t>
      </w:r>
      <w:r>
        <w:rPr>
          <w:rFonts w:cs="Times New Roman" w:ascii="Times New Roman" w:hAnsi="Times New Roman"/>
          <w:b w:val="false"/>
        </w:rPr>
        <w:t>творческим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</w:t>
      </w:r>
      <w:r>
        <w:rPr>
          <w:bCs/>
          <w:sz w:val="28"/>
          <w:szCs w:val="32"/>
        </w:rPr>
        <w:tab/>
        <w:tab/>
        <w:t xml:space="preserve">       коллективом школы.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2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Обсуждается ежегодно на</w:t>
      </w:r>
    </w:p>
    <w:p>
      <w:pPr>
        <w:pStyle w:val="Normal"/>
        <w:ind w:left="5664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ученических конференциях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28"/>
          <w:szCs w:val="32"/>
        </w:rPr>
        <w:t xml:space="preserve">                                                   </w:t>
      </w:r>
      <w:r>
        <w:rPr>
          <w:bCs/>
          <w:sz w:val="28"/>
          <w:szCs w:val="32"/>
        </w:rPr>
        <w:tab/>
        <w:tab/>
        <w:t xml:space="preserve">   в начале учебного года.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ind w:left="4248" w:firstLine="708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бщие по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>Детская юношеская организация «Дружба» является союзом  классных детских коллективов, добровольно объединённых для совместной деятельности, удовлетворяющей их социальные потребност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Организация в своей деятельности руководствуется Конституцией Российской    Федерации, Федеральным Законом «Об общественных объединениях»,  уставом школы и настоящим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олное наименование организации: Детская юношеская организация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Девиз организации: «Дружба – сила! Дружба – смех! Дружба Вам сулит успе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ДЮО «Дружба» состоит из 2 – 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 - патриотиче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. Цель и задачи ДЮО «Дружб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оздать условия для самореализации личности школьника через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итывать высоконравственную личность школьника через реализацию «Программы воспитания обучающихся школы»;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ть школьную жизнь обучающихся 1 – 9 классов интересной и полезной, радостной и красивой через участие каждого в классных и общешкольных мероприятиях, в работе кружков, студий, спортивных секций школы и внешко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ть мастерство, талант, опыт коллективной творческой деятельности, качества лидера в каждом воспитаннике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ствовать выработке ценностного отношения к миру, жизни, природе, культуре, Родине, людям, школе, друг к другу, к себе через участие каждого в общественной жизни школы, класса, работу в органах самоуправления школь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рганизационное по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Членом ДЮО «Дружба» может быть любой школьник, соблюдающий правила, обязанности члена</w:t>
      </w:r>
      <w:r>
        <w:rPr>
          <w:b/>
          <w:sz w:val="48"/>
          <w:szCs w:val="32"/>
        </w:rPr>
        <w:t xml:space="preserve"> </w:t>
      </w:r>
      <w:r>
        <w:rPr>
          <w:sz w:val="28"/>
          <w:szCs w:val="28"/>
        </w:rPr>
        <w:t>детской юношеской организации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у организации составляют первичные коллективы -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V. Права и обязанности членов ДЮО «Др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и имеют пра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работке общих положений организации, принимать участие в разработке и реализации её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ать и отстаивать интересы сво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от организации защиту своих интересов и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руководящий орган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ать и выходить из дет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любому вопросу жизни и деятельности школы, открыто высказывать своё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- объединяться внутри организации в любые группы, команды, клубы и т.д., не противоречащие целям и задачам детской организации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и обяз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ать Устав детской юнош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деятельность дет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пример в учёбе, труде, беречь школьную собственность, соблюдать учебную и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историю Отечества, быть патриотом Родины, закалять себя физич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честным, скромным и внимательным к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уководящие органы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сшим органом организации является общешкольная конференция, которая созывается не реже одного раза в год. Решения конференции принимаются  большинством голосов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исключительной компетенции конферен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полнений и изменений в Уста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заслушивание отчётов и принятие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 деятельности,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VІ. Связ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О «Дружба»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йонным отделом образования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Шамильским отделом культуры, спорта и молодежной политик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Прекраще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Деятельность детской организации может быть прекращена по принятию соответствующего решения общешкольной конференции при условии подачи за ликвидацию организации не менее 2/3 голосов её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ликвидации организации общешкольной конференцией создаётся ликвидационная комиссия. Имущество организации после прекращения её деятельности используется в интересах уставных задач школы  и остаётся в школьном фон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2:00Z</dcterms:created>
  <dc:creator>Вика</dc:creator>
  <dc:description/>
  <cp:keywords/>
  <dc:language>en-US</dc:language>
  <cp:lastModifiedBy>Администратор</cp:lastModifiedBy>
  <dcterms:modified xsi:type="dcterms:W3CDTF">2021-05-28T06:11:00Z</dcterms:modified>
  <cp:revision>4</cp:revision>
  <dc:subject/>
  <dc:title/>
</cp:coreProperties>
</file>