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 МКОУ « Ратлубская СОШ»</w:t>
      </w:r>
    </w:p>
    <w:p>
      <w:pPr>
        <w:pStyle w:val="Normal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мая 2021 года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здании первичного отделения 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ой организации 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йское движение школьников» 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Президента Российской Федерации от 29 октября 2016 года</w:t>
      </w:r>
    </w:p>
    <w:p>
      <w:pPr>
        <w:pStyle w:val="Normal"/>
        <w:spacing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536 «О создании Общероссийской общественно - государственной детско-юношеской организации «Российское движение школьников»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первичное отделение общероссийской общественно-государственной детско-юношеской организации «Российское движение школьников» МКОУ «Ратлубская СОШ»</w:t>
      </w:r>
    </w:p>
    <w:p>
      <w:pPr>
        <w:pStyle w:val="Normal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значить куратором РДШ  Курамагомедову Патимат Давудовну, старшая вожатая.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еорганизовать в форме слияния: общественную организацию ученического самоуправления «Дружба», ДОО « Дружба».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 Считать: </w:t>
      </w:r>
    </w:p>
    <w:p>
      <w:pPr>
        <w:pStyle w:val="Normal"/>
        <w:spacing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ственную организацию ученического самоуправления «Дружба»  лидерами РДШ;</w:t>
      </w:r>
    </w:p>
    <w:p>
      <w:pPr>
        <w:pStyle w:val="Normal"/>
        <w:spacing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О «Дружба» членами РДШ. 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ть структурные подразделения РДШ: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олонтерский отряд  «Надежда» (руководитель Курамагомедова П.Д.. ст. вожатая ), отряд юных инспекторов движения «Светофор»,  отряд  юные пожарные, движение юных патриотов (руководитель Ибрагимов Г.А. учитель физкультуры и ОБЖ).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Утвердить: 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оложение о первичном отделении РДШ  в МКОУ «Ратлубская СОШ»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едагогов-кураторов направлений деятельности РДШ в составе: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ая активность – учитель истории и обществознания Гаджимагомедов М.Х.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ое – учитель физкультуры и ОБЖ Ибрагимов Газимагомед Абдусаламович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Функциональные обязанности кураторов направлений деятельности РДШ </w:t>
      </w:r>
      <w:bookmarkEnd w:id="0"/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План работы РДШ на 2021-2022 учебный год 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Администрации школы, педагогическому коллективу обеспечить содействие в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МКОУ «Ратлубская СОШ»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за исполнением приказа оставляю за собой.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</w:t>
        <w:tab/>
        <w:tab/>
        <w:tab/>
        <w:tab/>
        <w:tab/>
        <w:t>Г.А.Ибрагимов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18:00Z</dcterms:created>
  <dc:creator>Вика</dc:creator>
  <dc:description/>
  <cp:keywords/>
  <dc:language>en-US</dc:language>
  <cp:lastModifiedBy>Администратор</cp:lastModifiedBy>
  <cp:lastPrinted>2021-05-28T09:37:00Z</cp:lastPrinted>
  <dcterms:modified xsi:type="dcterms:W3CDTF">2021-05-28T06:37:00Z</dcterms:modified>
  <cp:revision>9</cp:revision>
  <dc:subject/>
  <dc:title/>
</cp:coreProperties>
</file>