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  <w:szCs w:val="28"/>
        </w:rPr>
        <w:t>Муниципальное казенное общеобразовательное учреждение «Ратлубская средняя общеобразовательная школ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КОУ «Ратлубская СОШ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/Г.А.Ибрагимов/</w:t>
        <w:tab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spacing w:before="0" w:after="0"/>
        <w:ind w:left="453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shd w:fill="FFFFFF" w:val="clear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О первичном отделении  детско-юношеской организации «Дружб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 xml:space="preserve"> </w:t>
      </w:r>
      <w:r>
        <w:rPr>
          <w:b/>
          <w:bCs/>
          <w:color w:val="000000"/>
          <w:sz w:val="36"/>
          <w:szCs w:val="36"/>
          <w:shd w:fill="FFFFFF" w:val="clear"/>
        </w:rPr>
        <w:t xml:space="preserve">«Российское движение школьников»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 xml:space="preserve"> </w:t>
      </w:r>
      <w:r>
        <w:rPr>
          <w:b/>
          <w:bCs/>
          <w:color w:val="000000"/>
          <w:sz w:val="36"/>
          <w:szCs w:val="36"/>
          <w:shd w:fill="FFFFFF" w:val="clear"/>
        </w:rPr>
        <w:t>МКОУ «Ратлубская СОШ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2021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ложение разработано на основании Федерального закона от 29.12.2012 №273 – ФЗ «Об образовании в Российской Федерации» и Указа Президента РФ от 29.10.2015 года №536 «О создании Общероссийской общественно-государственной детско – юношеской организации «Российское движение школьников» (далее Организация, РДШ). Деятельность школьного движения осуществляется на основе Конвенции о правах ребенка, Конституции РФ, Закона РФ от 19.05.1995 N 82-ФЗ (ред. от 02.06.2016) "Об общественных объединениях"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ичное отделение Общероссийской общественно-государственной детско-юношеской организации «Российское движение школьников» является добровольным, самоуправляемым общественно-государственным объединением, осуществляющим свою деятельность в соответствии с законодательством Российской Федерации, созданным для достижения целей, определенных Уставом Российского движения школьнико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ятельность Первичного отделения основывается на принципах самоуправления, добровольности участия, равноправия, законности и гласност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ссийское движение школьников имеет свою символику: эмблему, флаг. Первичное отделение РДШ не вправе иметь собственную символику, отличную от символики РДШ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2. Цели и задачи первичного отделения РДШ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1. Цели: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ершенствование государственной политики в области воспитания подрастающего поколения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действие формированию личности на основе присущей российскому обществу системы ценност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2. Задачи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оставлять возможность школьникам проявить себя, реализовать свой потенциал и получить признание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ывать чувства патриотизма, формировать у подрастающего поколения верность Родине, готовность к служению Отечеству и его вооружѐнной защите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ть содружество учащихся на основе любви к школе, малой родине, своей стране, уважения традиций и соблюдения Устава школы, толерантности и товарищества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ть у учащихся позитивное отношение к ЗОЖ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ть активную жизненную позицию по отношению к здоровью, проявляющейся в поведении и деятельности и осознанном противостоянии разрушающим здоровье факторам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действовать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пагандировать среди школьников идеи добровольного труда на благо общества и здорового образа жизни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вышать информационно-медийную грамотность современных школьник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3. Структура первичного отделения РДШ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1. Первичная организация состоит из проектных команд всех учащихся, от 8 до 18 лет, написавших заявление о вступлении в РДШ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2. Члены первичной организации объединяются в проектные разновозрастные команды по направлениям деятельности организации. При формировании проектных команд учитывается личное желание учащегос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3. По направлению деятельности формируется как минимум одна команда. Максимальное количество проектных команд по направлению не ограничено. Член организации может состоять в нескольких проектных командах. Количество участников проектной команды - от 5 человек, ответственных педагогов от школы и представитель от организации - социального партнѐр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4. Из числа учащихся, членов первичной организации, избираются руководители проектных команд по направлениям. Количество проектов, реализуемых одной проектной командой,  по направлению не ограничен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5.Первичное отделение РДШ самостоятельно определяет свою структуру, избирает из своего состава Лидера- председателя и Штаб РДШ по направлениям деятельности: личностное развитие, гражданская активность, военно-патриотическое и информационно-медийно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4. Порядок формирования, права и обязанности участников первичного отделения РДШ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1. Участником Организации может быть любой учащийся школы в возрасте от 8 лет до 18 л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2. Участие в Организации и выход из Организации является добровольны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3. Участие в РДШ осуществляется на основании письменного заявления учащегося или его законных представителей (для несовершеннолетних членов). 4.4.Участники первичного отделения РДШ обязаны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блюдать Устав РДШ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полнять решения руководящих органов Организации и Первичного отделения, принятые в соответствии с целями и задачами Устава РДШ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ствовать во всех проводимых Организацией мероприятиях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азывать содействие Организации в достижении еѐ целей и задач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совершать действий, дискредитирующих Организацию и наносящих ущерб еѐ деятельност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совершать действий (бездействия), которые существенно затрудняют или делают невозможным достижение целей, ради которых создана Организац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5. Участники первичного отделения РДШ имеют право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двигать кандидатуры, избирать и быть избранными в выборные органы Организации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вободно излагать свои взгляды и вносить предложения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ращаться с запросами и заявлениями и получать ответ по существу своего обращения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учать информацию о деятельности Организации, о еѐ руководящих, исполнительных, контрольно-ревизионных органах и структурных подразделениях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ть деятельность, способствующую улучшению воспитания подрастающего поколения и формирования личности на основе присущей российскому обществу системы ценностей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вободно распространять информацию о своей деятельности, пропагандировать свои взгляды, цели, задачи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овывать и проводить собрания, акции, шествия и иные публичные мероприятия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ть деятельность в области содействия благотворительности и добровольчества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ступать с инициативами по различным вопросам общественной жизни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овывать и проводить конкурсы, фестивали, лекции, практикумы, мастер-классы и т.п.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одить социологические исследования и мониторинги, заниматься научно- исследовательской деятельностью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ть информационную, рекламную, издательскую и полиграфическую деятельность в целях сохранения, пропаганды и распространения знаний в области воспитания подрастающего поколения и формирования личности с учетом современных информационных и инновационных технологий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6.За несоблюдение Устава, невыполнение своих обязанностей, а также за совершение действий, дискредитирующих Организацию, участник может быть исключен из Организации. Решения об исключении из Организации принимаются теми же руководящими органами Организации и еѐ отделений, которые принимали решение об участии в Организации. Решение об исключении может быть обжаловано в вышестоящие органы Организации, вплоть до общего собрания Организации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7. Участник первичного отделения может быть членом других детских общественных объединений и организаций, если их цели не противоречат Уставу Российского движения школьников и настоящему Положению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5. Содержание деятельности первичного отделения РДШ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ржание деятельности Первичного отделения РДШ определяется программами и планами, разрабатываемыми куратором, активом первичного отделения РДШ по направлениям деятельности Российского движения школьников: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Гражданская актив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олонтерская деятельность отряда «Надежда», изучение истории и краеведение, «Школа Безопасности» – воспитание культуры безопасности среди детей и подростков: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нятия добровольческой деятельностью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зучение и охрана природы и животных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накомство с родным краем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сещение и помощь в организации мероприятий в музеях, театрах, библиотеках, домах культуры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мощь людям пожилого возраста и всем тем, кому нужна поддержка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мощь в организации спортивных и образовательных мероприятий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зучение истории и краеведение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стречи с ветеранами ВОВ и Героями РФ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. Военно-патриотическое направление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работа отрядов ДЮП  - «Юные пожарные», ЮИД -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Светофор», ДЮП «Движение юных патриотов» вовлечение в них детей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рганизация профильных событий, направленных на повышение интереса у детей к службе в ВС РФ, в том числе военных сборов, военно-спортивных игр, соревнований, акций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оведение образовательных программ – интерактивных игр, семинаров, мастер-классов, открытых лекториев, встреч с интересными людьми и Героями России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6. Руководство первичного отделения РДШ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1.Ответственный за внедрение и развитие Общероссийской общественно-государственной детско-юношеской организации «Российское движение школьников» - старшая вожатая или заместитель директора или выбранный педагог куратор РДШ школы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2. Формы документации: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Устав РДШ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Положение о первичной организации РДШ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Списки членов организации с указанием обязанностей каждого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лан работы регионального отделения РДШ и местного отделения РДШ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Календарный план работы первичного отделения РДШ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Анализ деятельности первичного отделения РДШ за год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Другие документы: положения, памятки, рекомендации, сценарии и д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5:00Z</dcterms:created>
  <dc:creator>Вика</dc:creator>
  <dc:description/>
  <cp:keywords/>
  <dc:language>en-US</dc:language>
  <cp:lastModifiedBy>Администратор</cp:lastModifiedBy>
  <dcterms:modified xsi:type="dcterms:W3CDTF">2021-05-28T05:59:00Z</dcterms:modified>
  <cp:revision>4</cp:revision>
  <dc:subject/>
  <dc:title/>
</cp:coreProperties>
</file>