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6"/>
          <w:szCs w:val="28"/>
        </w:rPr>
        <w:t>Муниципальное казенное общеобразовательное учреждение «Ратлубская средняя общеобразовательная школ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МКОУ «Ратлубская СОШ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/Г.А.Ибрагимов/</w:t>
      </w:r>
      <w:r>
        <w:rPr>
          <w:sz w:val="28"/>
          <w:szCs w:val="28"/>
        </w:rPr>
        <w:tab/>
      </w:r>
    </w:p>
    <w:p>
      <w:pPr>
        <w:pStyle w:val="Normal"/>
        <w:spacing w:before="280" w:after="24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План работ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оссийского движения школьников «Дружб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на 2021 -2022 учебный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рок реализации 1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полн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старшая вожат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Курамагомедова Патимат Давуд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разде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лан работы на 2021- 2022 учебный год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го движения школьников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ой цели необходимо, в ходе работы нашей  школы, определить условия воспитательной деятельности, способствующие развитию личности, в которых ребенок сумел бы максимально осмыслить свою индивидуальность, раскрыть свои желания и потребности, постичь свои силы и способности, свое значение в жизни, в семье, в обществ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ализация цели РДШ предполагает решение ряда зада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единого воспитательного пространства, обеспечивающего реализацию взаимодействия ученического самоуправления, детского общественного объединения, партнеров РДШ для проектов деятельности участников первичного отделения РД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Дней единых действий РДШ как технологии, позволяющей организовать поддержку и реализацию 2 ведущих направлений деятельности РДШ с целью развития проект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истемы методического сопровождения деятельности первичного отделения РДШ в отря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единой информационной среды для развития и масштабирования инновационной, проектной, социально-преобразованной деятельности РД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апробация мониторинга качества деятельности первичных отделений РДШ.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года насчитывается 54 обучающихся, из них 12 членов Российского движения 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ражданская активность» напра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хранять и развивать исторически сложившиеся дружеские отношения народов России, сплачивать в едином федеративном государстве, содействовать развитию национальных культур и языков РФ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пособствовать формированию активной жизненной позиции школьн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формировать у школьников осознанное ценностное отношение к истории своей страны, города, района, народ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азвивать у детей чувство патриотизма, национальной гордости за свою стран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тимулировать социальную деятельность школьников, направленную на оказание посильной помощи нуждающимся категориям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организовывать акции социальной направлен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создать условия для развития детской инициатив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оказать помощь и содействие в проведении мероприятий экологической направлен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активизировать стремление школьников к организации деятельности в рамках работы поисковых отря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оенно-патриотическое» напра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вместно с ответственными педагогами сформировать школьную систему нормативно-правового обеспечения деятельности в области военно-патриотического воспит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рганизовать работу военно-патриотического клуба на базе ОО и вовлечь в нее де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рганизовать профильные события, направленные на повышение интереса у детей к службе в силовых подразделениях, в том числе военных сборов, военно-спортивных игр, соревнований, ак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рганизовать проведение образовательных программ – интерактивных игр, семинаров, мастер- классов, открытых лекториев, встреч с интересными людьми, Героями нашего государства и ветеран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беспечить координацию военно-патриотической деятельности школы с общественными объединениями и государственными организациями в рамках социального партнер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разде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ервое </w:t>
      </w:r>
      <w:r>
        <w:rPr/>
        <w:t>направление: «Гражданская активность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жатая Курамагомедова П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органы ученического самоуправления общеобразовательной 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0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жатая Курамагомедова П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ерв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выходные  октябр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жатая Курамагомедова П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4 ноябр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агомедов М.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члены органов ученическ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0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агомедов М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2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агомедов М.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члены органов ученическ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соединения Крыма к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8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агомедов М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2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агомедов М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жатая Курамагомедова П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7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жатая Курамагомедова П.Д..  и члены органов ученическ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8 ию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жатая Курамагомедова П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2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агомедов М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на совместных мероприятиях с другими ведом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рганов ученическ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«Российское движение школьников!», в 5 классах, посвященный созданию РД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жатая Курамагомедова П.Д.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ак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вожатая Курамагомедова П.Д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жимагомедов М.Х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разд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торое направление «Военно-патриотическое»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9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 Ибрагимов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 – масс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3.01-2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 и ОБЖ Ибрагимов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3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 и ОБЖ Ибрагимовв Г.А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«Казачество на защите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7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 и ОБЖ Ибрагимов Г.А. и члены органов ученического самоуправления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– патриотическая игра «Зарница» «Орленок»  ДЮ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4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 и ОБЖ Ибрагимов Г.А. и члены органов ученическ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9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вожатая Курамагомедова П.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жимагомедов М.Х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и сборы на тему: «Гражданско-патриотическое воспит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жатая Курамагомедова П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фестивалях и конкурсах патриотическ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.А. и члены органов ученического самоуправления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17:00Z</dcterms:created>
  <dc:creator>Вика</dc:creator>
  <dc:description/>
  <cp:keywords/>
  <dc:language>en-US</dc:language>
  <cp:lastModifiedBy>Администратор</cp:lastModifiedBy>
  <dcterms:modified xsi:type="dcterms:W3CDTF">2021-05-28T06:13:00Z</dcterms:modified>
  <cp:revision>6</cp:revision>
  <dc:subject/>
  <dc:title/>
</cp:coreProperties>
</file>