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иректор МКОУ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тлубская СОШ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____________Ибрагимов Г.А,</w:t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 xml:space="preserve">План воспитательной работы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  класса   МКОУ «Ратлубская СОШ»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Классный руководитель: Инковасова М.Г.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нализ воспитательной работы за 2016-2017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</w:t>
      </w:r>
      <w:r>
        <w:rPr>
          <w:sz w:val="28"/>
          <w:szCs w:val="28"/>
          <w:u w:val="single"/>
        </w:rPr>
        <w:t>.Анализ эффективности выбора цели и задач в планировании воспитательного процесса в классе в прошлом г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едший учебный год был не совсем простым для учащихся 5 «В» класса: перейдя из начальной школы в среднее звено, им пришлось привыкать к новой системе обучения, осваивать курс новых предметов. Поэтому в воспитании обучающихся ставила перед собой 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максимальное развитие каждого ребёнка, сохранение его  неповторимости и раскрытие в нём потенциальных  способност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лотить коллектив через развитие индивидуальных особенностей учащихс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пешную адаптацию учащихся на втором этапе образова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ответственность, культуру поведения и общ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благоприятную микросреду и  психологический климат в классе;</w:t>
      </w:r>
    </w:p>
    <w:p>
      <w:pPr>
        <w:pStyle w:val="Style14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ть условия для активного участия детей в делах школы.</w:t>
      </w:r>
    </w:p>
    <w:p>
      <w:pPr>
        <w:pStyle w:val="Style14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ть условия для творческого развития каждой личност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ые задачи, поставленные в начале прошлого учебного года, являются целесообразными, так как они способствуют воспитанию всесторонне развитой личности. Основные направления, методы и средства педагогического влияния соответствовали возрастным и психологическим особенностям младших подростков. </w:t>
      </w:r>
    </w:p>
    <w:p>
      <w:pPr>
        <w:pStyle w:val="HTML1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  распространённую   форму  организации воспитательной работы в 5 классе использовала классный час, который проходил каждую неделю по разной тематике (по нравственному воспитанию, здоровому образу жизни, о трудолюбии, справедливости, доброте,  толерантности и др.).  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проводила тематические классные часы,  индивидуальные беседы с учащимися и родительские собрания, для того, чтобы как можно лучше ребёнок себя чувствовал в коллективе класса, не был изгоем, не был лишним, чтобы каждый был услышан, понят, принят таким, какой он есть. Для сплочения детского коллектива организовывала совместное классное мероприятие с чаепитием, где происходило сближение детей и они узнавали друг друга с положительной стороны, также посещали культурно- массовые мероприятия(ДК Царицын спектакль «Вовка в светофорном царстве», экскурсия музея «Старая Сарепта»,центр «Семья» семинар «Репродуктивная система», цирк «Шапито», ТЮЗ спектакль «Новый год», ДЮЦ спектакль «Снежная королева»,ТЦ «Гиппопо» мультфильм «Лорекс»,Краеведческий музей «Живые тропические бабочки», Ахтуба «Сказка» представление с участием ребят «Буратино спустя 30 лет»).</w:t>
      </w:r>
    </w:p>
    <w:p>
      <w:pPr>
        <w:pStyle w:val="22"/>
        <w:spacing w:lineRule="auto" w:line="360"/>
        <w:ind w:lef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проводила классные часы  по  следующим направлениям:</w:t>
      </w:r>
    </w:p>
    <w:p>
      <w:pPr>
        <w:pStyle w:val="22"/>
        <w:spacing w:lineRule="auto" w:line="360"/>
        <w:jc w:val="both"/>
        <w:rPr/>
      </w:pPr>
      <w:r>
        <w:rPr>
          <w:sz w:val="28"/>
          <w:szCs w:val="28"/>
        </w:rPr>
        <w:t xml:space="preserve">-по гражданскому воспитанию: </w:t>
      </w:r>
      <w:r>
        <w:rPr>
          <w:color w:val="000000"/>
          <w:sz w:val="28"/>
          <w:szCs w:val="28"/>
        </w:rPr>
        <w:t xml:space="preserve"> «Изучение устава  школы », «Правила  поведения в школьных  столовой  и  раздевалке», «Мои права. Имею право на образование»</w:t>
      </w:r>
      <w:r>
        <w:rPr>
          <w:sz w:val="28"/>
          <w:szCs w:val="28"/>
        </w:rPr>
        <w:t>;</w:t>
      </w:r>
    </w:p>
    <w:p>
      <w:pPr>
        <w:pStyle w:val="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  эстетическому воспитанию и этикету: «Что такое добро и зло», «Общение по телефону»</w:t>
      </w:r>
    </w:p>
    <w:p>
      <w:pPr>
        <w:pStyle w:val="22"/>
        <w:spacing w:lineRule="auto" w:line="360"/>
        <w:jc w:val="both"/>
        <w:rPr/>
      </w:pPr>
      <w:r>
        <w:rPr>
          <w:color w:val="000000"/>
          <w:sz w:val="28"/>
          <w:szCs w:val="28"/>
        </w:rPr>
        <w:t>-по  формированию  здорового образа жизни</w:t>
      </w:r>
      <w:r>
        <w:rPr>
          <w:sz w:val="28"/>
          <w:szCs w:val="28"/>
        </w:rPr>
        <w:t xml:space="preserve"> :   «О вреде курения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«Международный день борьбы со СПИДом», «Каша- радость наша»  «Уличный и бытовой травматизм»</w:t>
      </w:r>
    </w:p>
    <w:p>
      <w:pPr>
        <w:pStyle w:val="22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трудового  воспитания : «Мой труд  украсит нашу школу».                           </w:t>
      </w:r>
      <w:r>
        <w:rPr>
          <w:sz w:val="28"/>
          <w:szCs w:val="28"/>
        </w:rPr>
        <w:t>Кроме того, проводились занятия   по правилам дорожного движения и безопасности жизнедеятельности детей.</w:t>
      </w:r>
    </w:p>
    <w:p>
      <w:pPr>
        <w:pStyle w:val="Style14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в работу, пришла к выводу, что воспитательные задачи решены частично. В классе,  частично выработаны элементы самоуправления, сформированы элементы культурного поведения, уважительного отношения к старшим, привиты навыки толерантности, навыки общения друг с другом, с учителями, с  взрослы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чи на 2017-2018 учебный год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создание для обучающихся оптимальных условий по овладению ключевыми компетенциями, необходимыми для жизни профессиональной реализации в поликультурной и высокотехнологичичной среде через внедрение более совершенной модели организации учебно-воспитательного проц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ддержки талантливых дет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 качества образовательных услу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личности гражданина и патриота России с присущими ему ценностями, взглядами, установками, мотивами деятельности и повед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целостной системы, способствующей сохранению, укреплению здоровья и обеспечению психологического комфорта всех участников образовательного процесс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интеграция управленческой и учебно-воспитательной деятельности в единую информационную сре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задачи работы с классом на 2012-2013 учебный год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мероприятия, направленные на формирование доброжелательных отношений друг к друг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ть над самоуправлением, над сплоченностью коллектив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родолжить сплочение коллектива через развитие индивидуальных особенностей учащихс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воспитывать ответственность, культуру поведения и общения;</w:t>
      </w:r>
    </w:p>
    <w:p>
      <w:pPr>
        <w:pStyle w:val="Style14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активного участия детей в делах школ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творческого развития каждой личност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ть над культурой реч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формирование у детей положительного отношения к учебной деятельност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тить уроки, по тем дисциплинам, которые только появились в расписании: биология, география, обществознание, ОБЖ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ть формы работы с учителями – предметникам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нравственную самооценку учащихся, приучать их к  самоанализу.</w:t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Циклограмма работы классного руководителя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Понедельник</w:t>
      </w:r>
      <w:r>
        <w:rPr>
          <w:sz w:val="32"/>
          <w:szCs w:val="32"/>
        </w:rPr>
        <w:t xml:space="preserve"> – классный час, посещение уроков.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Вторник</w:t>
      </w:r>
      <w:r>
        <w:rPr>
          <w:sz w:val="32"/>
          <w:szCs w:val="32"/>
        </w:rPr>
        <w:t xml:space="preserve"> – индивидуальная работа с учащимися и учителями, работа с активом класса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Среда</w:t>
      </w:r>
      <w:r>
        <w:rPr>
          <w:sz w:val="32"/>
          <w:szCs w:val="32"/>
        </w:rPr>
        <w:t xml:space="preserve"> – работа с методической литературой, беседы с учителями – предметниками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Четверг</w:t>
      </w:r>
      <w:r>
        <w:rPr>
          <w:sz w:val="32"/>
          <w:szCs w:val="32"/>
        </w:rPr>
        <w:t xml:space="preserve"> – работа с журналом, проверка дневников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Пятница</w:t>
      </w:r>
      <w:r>
        <w:rPr>
          <w:sz w:val="32"/>
          <w:szCs w:val="32"/>
        </w:rPr>
        <w:t xml:space="preserve"> – проведение родительских собраний, беседы с родителями.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Суббота</w:t>
      </w:r>
      <w:r>
        <w:rPr>
          <w:sz w:val="32"/>
          <w:szCs w:val="32"/>
        </w:rPr>
        <w:t xml:space="preserve"> – День самообразования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Ежедневно</w:t>
      </w:r>
      <w:r>
        <w:rPr>
          <w:sz w:val="32"/>
          <w:szCs w:val="32"/>
        </w:rPr>
        <w:t xml:space="preserve"> – организация дежурства в классе, организация питания, проверка посещаемости, индивидуальная работа с учащимися и преподавателями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Еженедельно</w:t>
      </w:r>
      <w:r>
        <w:rPr>
          <w:sz w:val="32"/>
          <w:szCs w:val="32"/>
        </w:rPr>
        <w:t xml:space="preserve"> – проверка дневников, работа с журналом, проведение классных мероприятий по  воспитательному плану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Ежемесячн</w:t>
      </w:r>
      <w:r>
        <w:rPr>
          <w:sz w:val="32"/>
          <w:szCs w:val="32"/>
        </w:rPr>
        <w:t>о – подведение итогов успеваемости за месяц, работа с активом класс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1 раз в четверть</w:t>
      </w:r>
      <w:r>
        <w:rPr>
          <w:sz w:val="32"/>
          <w:szCs w:val="32"/>
        </w:rPr>
        <w:t xml:space="preserve"> – оформление журнала, составление ведомости (итоги успеваемости), коррекция плана воспитательной работы.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План воспитательной работы за 2016-2017 учебный год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10"/>
        <w:gridCol w:w="1276"/>
        <w:gridCol w:w="1843"/>
        <w:gridCol w:w="170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одведения ит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33" w:firstLine="5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здоровья  (2-7 апреля)</w:t>
            </w:r>
          </w:p>
          <w:p>
            <w:pPr>
              <w:pStyle w:val="Normal"/>
              <w:tabs>
                <w:tab w:val="clear" w:pos="708"/>
                <w:tab w:val="left" w:pos="671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1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533" w:firstLine="5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чник по</w:t>
            </w:r>
          </w:p>
          <w:p>
            <w:pPr>
              <w:pStyle w:val="Normal"/>
              <w:spacing w:lineRule="auto" w:line="360"/>
              <w:ind w:left="-533" w:firstLine="5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е</w:t>
            </w:r>
          </w:p>
          <w:p>
            <w:pPr>
              <w:pStyle w:val="Normal"/>
              <w:spacing w:lineRule="auto" w:line="360"/>
              <w:ind w:left="-533" w:firstLine="5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туплений,</w:t>
            </w:r>
          </w:p>
          <w:p>
            <w:pPr>
              <w:pStyle w:val="Normal"/>
              <w:spacing w:lineRule="auto" w:line="360"/>
              <w:ind w:left="-533" w:firstLine="5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нарушений,</w:t>
            </w:r>
          </w:p>
          <w:p>
            <w:pPr>
              <w:pStyle w:val="Normal"/>
              <w:spacing w:lineRule="auto" w:line="360"/>
              <w:ind w:left="-533" w:firstLine="5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безнадзорности</w:t>
            </w:r>
          </w:p>
          <w:p>
            <w:pPr>
              <w:pStyle w:val="Normal"/>
              <w:spacing w:lineRule="auto" w:line="360"/>
              <w:ind w:left="-533" w:firstLine="5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апрель)</w:t>
            </w:r>
          </w:p>
          <w:p>
            <w:pPr>
              <w:pStyle w:val="Normal"/>
              <w:spacing w:lineRule="auto" w:line="360"/>
              <w:ind w:left="-533" w:firstLine="533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час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Железнодорожный переез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 . Единый классный час «Здоровый образ жизни»</w:t>
            </w:r>
            <w:r>
              <w:rPr>
                <w:sz w:val="28"/>
                <w:szCs w:val="28"/>
                <w:u w:val="single"/>
              </w:rPr>
              <w:t xml:space="preserve"> .</w:t>
            </w:r>
            <w:r>
              <w:rPr>
                <w:sz w:val="28"/>
                <w:szCs w:val="28"/>
              </w:rPr>
              <w:t>Ознакомление с приказом №27 от 08.04.02 «О запрете кур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ой труд украсит нашу школ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тоги год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школьные мероприят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Всемирный день здоровья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здоровь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ржественное закрытие Больших интеллектуальных игр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я «День без вредных привычек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едение итогов конкурса «Лучший класс»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мероприят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аепит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а «Искусство общения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борка  территории вокруг школы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-глаза  в глаза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ов в школу и беседы с родителями Вигеря, Кристилевой, Мерзлякова, Дубинина,Лавриненко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органами детского самоуправлен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Озеление кабине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дежурства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 с детьми (одаренными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Всероссийский конкурс «Затерянный мир»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ездка в театр, кино и т.д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Краеведческий музей «Живые тропические бабоч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.1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1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1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1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-7.0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1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1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1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1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да по патриотическому воспитанию</w:t>
            </w:r>
          </w:p>
          <w:p>
            <w:pPr>
              <w:pStyle w:val="Normal"/>
              <w:tabs>
                <w:tab w:val="clear" w:pos="708"/>
                <w:tab w:val="left" w:pos="671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-12 мая)</w:t>
            </w:r>
          </w:p>
          <w:p>
            <w:pPr>
              <w:pStyle w:val="Normal"/>
              <w:tabs>
                <w:tab w:val="clear" w:pos="708"/>
                <w:tab w:val="left" w:pos="671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1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1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1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1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да семьи</w:t>
            </w:r>
          </w:p>
          <w:p>
            <w:pPr>
              <w:pStyle w:val="Normal"/>
              <w:tabs>
                <w:tab w:val="clear" w:pos="708"/>
                <w:tab w:val="left" w:pos="671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4-31 мая)</w:t>
            </w:r>
          </w:p>
          <w:p>
            <w:pPr>
              <w:pStyle w:val="Normal"/>
              <w:tabs>
                <w:tab w:val="clear" w:pos="708"/>
                <w:tab w:val="left" w:pos="671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час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Интерактивная игра по правилам дорожного движ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рок мужества « Этот день мы приближали, как могли» с ветераном и родителями Мерзляко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Единый классный час «Как здорово, что все мы здесь сегодня собрались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тоги  учебного года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школьные мероприят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ень семьи Концер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Побед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профилактики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летнего отдыха детей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Линейка, посвященная празднику последнего звонка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мероприят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а «Легко ли было учиться в 5 классе?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кетирование «Классный руководитель глазами воспитанников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Родительское собрание «Роль родителей в организации летнего отдыха детей.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Вручение грамот родителям. Итоги года»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органами детского самоуправления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Оформление стенда «Памяти павших….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Организация дежурства в класс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еленение кабинета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 с детьми (трудными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 об успеваемости  и поведении Дубинина 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даренными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работ «И в подарок 500 эскимо!»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ездка в театр, кино и т.д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туба «Сказка» по ПДД с участием ребя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.1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1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1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1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.1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.1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1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1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1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1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1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.1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1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1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1"/>
    <w:qFormat/>
    <w:rPr>
      <w:rFonts w:ascii="Verdana" w:hAnsi="Verdana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71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  <w:jc w:val="both"/>
    </w:pPr>
    <w:rPr>
      <w:rFonts w:ascii="Verdana" w:hAnsi="Verdana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2:30:00Z</dcterms:created>
  <dc:creator>Анисимова</dc:creator>
  <dc:description/>
  <cp:keywords/>
  <dc:language>en-US</dc:language>
  <cp:lastModifiedBy>Пользователь Windows</cp:lastModifiedBy>
  <cp:lastPrinted>2012-08-11T19:03:00Z</cp:lastPrinted>
  <dcterms:modified xsi:type="dcterms:W3CDTF">2017-05-02T09:05:00Z</dcterms:modified>
  <cp:revision>145</cp:revision>
  <dc:subject/>
  <dc:title/>
</cp:coreProperties>
</file>