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Ратлубская средняя общеобразовательная школа»_________________ Г.А.Ибрагим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предметной школьной олимпиаде учащихс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Порядок организации и проведения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Участники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уководство и методическое обеспечение олимпиад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Подведение итогов олимпиады и награждение побе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По итогам школьной олимпиады администрация школы издает пр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3:00Z</dcterms:created>
  <dc:creator>UserXP</dc:creator>
  <dc:description/>
  <dc:language>en-US</dc:language>
  <cp:lastModifiedBy>Пользователь Windows</cp:lastModifiedBy>
  <dcterms:modified xsi:type="dcterms:W3CDTF">2018-11-14T06:33:00Z</dcterms:modified>
  <cp:revision>2</cp:revision>
  <dc:subject/>
  <dc:title>Утверждаю</dc:title>
</cp:coreProperties>
</file>