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4135</wp:posOffset>
                </wp:positionV>
                <wp:extent cx="5424805" cy="902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9020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 казенное  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тлубская средняя общеобразовательная школ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ind w:left="567" w:right="815" w:firstLine="142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учебного кабинета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ственный  за  кабин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урбанов Хайбула Хайбу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раснодар 2010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5pt;height:710.3pt;mso-wrap-distance-left:9.05pt;mso-wrap-distance-right:9.05pt;mso-wrap-distance-top:0pt;mso-wrap-distance-bottom:0pt;margin-top:5.05pt;mso-position-vertical-relative:text;margin-left:1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 казенное  образовательное 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Ратлубская средняя общеобразовательная школ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ind w:left="567" w:right="815" w:firstLine="142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учебного кабинета мате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ветственный  за  кабин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урбанов Хайбула Хайбула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Краснодар 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АСПОРТ УЧЕБНОГО КАБИНЕТА  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кабинетом:  Курбанов Хайбул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лощадь кабинета: 36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Число посадочных мест: 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ь имущества документации математик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61"/>
        <w:gridCol w:w="33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Наименование имущест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с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ол учитель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ул учитель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рты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улья ученическ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чк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каты таблиц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ртреты писателей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color w:val="000000"/>
          <w:sz w:val="28"/>
        </w:rPr>
        <w:t xml:space="preserve">           </w:t>
      </w:r>
      <w:r>
        <w:rPr>
          <w:color w:val="000000"/>
          <w:sz w:val="36"/>
          <w:szCs w:val="36"/>
        </w:rPr>
        <w:t>Инструкця по охране труда при работе в кабинете математики</w:t>
      </w:r>
    </w:p>
    <w:p>
      <w:pPr>
        <w:pStyle w:val="TextBody"/>
        <w:spacing w:before="115" w:after="0"/>
        <w:ind w:left="1414" w:hanging="0"/>
        <w:rPr>
          <w:color w:val="000000"/>
        </w:rPr>
      </w:pPr>
      <w:r>
        <w:rPr>
          <w:b/>
          <w:color w:val="000000"/>
        </w:rPr>
        <w:t>1. Общие требования охраны труда</w:t>
      </w:r>
    </w:p>
    <w:p>
      <w:pPr>
        <w:pStyle w:val="TextBody"/>
        <w:jc w:val="both"/>
        <w:rPr/>
      </w:pPr>
      <w:r>
        <w:rPr>
          <w:color w:val="000000"/>
        </w:rPr>
        <w:t>1.1. К работе в кабинете математики допускаются обучаю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jc w:val="both"/>
        <w:rPr/>
      </w:pPr>
      <w:r>
        <w:rPr>
          <w:color w:val="000000"/>
        </w:rPr>
        <w:t>1.2. При работе в кабинете математики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TextBody"/>
        <w:jc w:val="both"/>
        <w:rPr/>
      </w:pPr>
      <w:r>
        <w:rPr>
          <w:color w:val="000000"/>
        </w:rPr>
        <w:t>1.3. При работе в кабинете математики возможно воздействие на обучающихся следующих опасных и вредных производственных факторов:</w:t>
      </w:r>
    </w:p>
    <w:p>
      <w:pPr>
        <w:pStyle w:val="TextBody"/>
        <w:jc w:val="both"/>
        <w:rPr/>
      </w:pPr>
      <w:r>
        <w:rPr>
          <w:color w:val="000000"/>
        </w:rPr>
        <w:t>- неблагоприятное воздействие на организм человека неионизирующих электромагнитных излучений видеотерминалов;</w:t>
      </w:r>
    </w:p>
    <w:p>
      <w:pPr>
        <w:pStyle w:val="TextBody"/>
        <w:jc w:val="both"/>
        <w:rPr/>
      </w:pPr>
      <w:r>
        <w:rPr>
          <w:color w:val="000000"/>
        </w:rPr>
        <w:t>- 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оражение электрическим током.</w:t>
      </w:r>
    </w:p>
    <w:p>
      <w:pPr>
        <w:pStyle w:val="TextBody"/>
        <w:jc w:val="both"/>
        <w:rPr/>
      </w:pPr>
      <w:r>
        <w:rPr>
          <w:color w:val="000000"/>
        </w:rPr>
        <w:t>1.4. Кабинет математики должен быть укомплектован мед 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TextBody"/>
        <w:jc w:val="both"/>
        <w:rPr/>
      </w:pPr>
      <w:r>
        <w:rPr>
          <w:color w:val="000000"/>
        </w:rPr>
        <w:t>1.5. При работе в кабинете математики соблюдать правила пожарной безопасности, знать места расположения первичных средств пожаротушения. Кабинет математики должен быть оснащен двумя углекислотными огнетушителями.</w:t>
      </w:r>
    </w:p>
    <w:p>
      <w:pPr>
        <w:pStyle w:val="TextBody"/>
        <w:jc w:val="both"/>
        <w:rPr/>
      </w:pPr>
      <w:r>
        <w:rPr>
          <w:color w:val="000000"/>
        </w:rPr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TextBody"/>
        <w:jc w:val="both"/>
        <w:rPr/>
      </w:pPr>
      <w:r>
        <w:rPr>
          <w:color w:val="000000"/>
        </w:rPr>
        <w:t>1.7. В процессе работы с видеотерминалами обучающиеся должны соблюдать порядок проведения работ, правила личной гигиены, содержать в чистоте рабочее место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2. Требования охраны труда перед началом работы</w:t>
      </w:r>
    </w:p>
    <w:p>
      <w:pPr>
        <w:pStyle w:val="TextBody"/>
        <w:jc w:val="both"/>
        <w:rPr/>
      </w:pPr>
      <w:r>
        <w:rPr>
          <w:color w:val="000000"/>
        </w:rPr>
        <w:t>2.1. Тщательно проветрить кабинет математики и убедиться, что температура воздуха в кабинете находится в пределах 19-21°С, относительная влажность воздуха в пределах 62- 55%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3. Требования охраны труда во время работы</w:t>
      </w:r>
    </w:p>
    <w:p>
      <w:pPr>
        <w:pStyle w:val="TextBody"/>
        <w:jc w:val="both"/>
        <w:rPr/>
      </w:pPr>
      <w:r>
        <w:rPr>
          <w:color w:val="000000"/>
        </w:rPr>
        <w:t>3.4. Тетрадь для записей располагать на подставке с наклоном 12-15° на расстоянии 55-65 см от глаз, которая должна быть хорошо освещена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TextBody"/>
        <w:jc w:val="both"/>
        <w:rPr/>
      </w:pPr>
      <w:r>
        <w:rPr>
          <w:color w:val="000000"/>
        </w:rPr>
        <w:t>5.1.С разрешения учителя выключить видеотерминалы и привести в порядок рабочие мест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2.Тщательно проветрить и провести влажную уборку кабинета матема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ерспективный план развития кабинета</w:t>
      </w:r>
    </w:p>
    <w:tbl>
      <w:tblPr>
        <w:tblW w:w="1082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88"/>
        <w:gridCol w:w="2693"/>
        <w:gridCol w:w="1984"/>
        <w:gridCol w:w="212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стенд к государственной (итоговой) аттестации за курс основного обще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19г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абин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косметический ремонт в кабин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 г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ин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54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абинета информатики на 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кабинет математики 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ить поурочные комплексы и наглядно-дидактически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оллекции презентаций для использования на уроках по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ого материала по матема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9-2020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кабинет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Правила пользования учебным кабинет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Учебный кабинет должен быть  открыт за 15 минут до начала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бинет должен проветриваться каждую пе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b/>
        </w:rPr>
        <w:t>Характеристика кабин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Кабинет математики  начал оборудоваться с 2008 года. За несколько лет работы кабинет укомплектован необходимым оборудованием. Всё оборудование соответствует требованиям программы. Кабинет рассчитан на 12 посадочных мест. Площадь соответствует установленным нормам, имеются стенд: техника безопасности. </w:t>
      </w:r>
    </w:p>
    <w:p>
      <w:pPr>
        <w:pStyle w:val="Normal"/>
        <w:jc w:val="both"/>
        <w:rPr/>
      </w:pPr>
      <w:r>
        <w:rPr/>
        <w:tab/>
        <w:t xml:space="preserve">Кабинет состоит из учебного помещения.  Освещение, отопление и вентиляция помещения проводится в соответствии с санитарно-гигиеническими нормами. Стены в помещении в светлых тонах, окна пластиковые, пол дощатый . Светлые спокойные тона способствуют увеличению освещенности кабинета, равномерному рассеиванию свет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b/>
      <w:bCs/>
      <w:i/>
      <w:iCs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5pt">
    <w:name w:val="Заголовок №1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Символ нумерации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2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03:00Z</dcterms:created>
  <dc:creator>Пользователь</dc:creator>
  <dc:description/>
  <cp:keywords/>
  <dc:language>en-US</dc:language>
  <cp:lastModifiedBy>Пользователь Windows</cp:lastModifiedBy>
  <cp:lastPrinted>2018-03-03T10:02:00Z</cp:lastPrinted>
  <dcterms:modified xsi:type="dcterms:W3CDTF">2018-11-13T15:07:00Z</dcterms:modified>
  <cp:revision>3</cp:revision>
  <dc:subject/>
  <dc:title>Паспорт учебного кабинета № 203 (I)</dc:title>
</cp:coreProperties>
</file>