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7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аджимагомедов М.Х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Ратлубская СОШ»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 Ибрагимов Г.А.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 образовательного учреждения Ратлубской средней общеобразовательной шк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информатики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йбулаевой  Патимат Алие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курсу « Информатика и ИК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учебнику А.Г. Гейна, 10 класс 2 ча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ind w:left="7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ind w:left="7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ind w:left="7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8 - 2019 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программ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нформатика и ИКТ (10 класс)» составлена на основе примерной программы основного общего образования по информатике и информационным технологиям с учетом  авторской программы А.Г.Гейна  «Преподавание базового курса «Информатика и ИКТ» в основной школе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346" w:after="20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клад информатики в достижение целей основного общего образова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граммой предполагается проведение непродолжительных практических работ (15-20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находится 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left="5" w:firstLine="2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2" w:after="200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</w:p>
    <w:p>
      <w:pPr>
        <w:pStyle w:val="Normal"/>
        <w:shd w:fill="FFFFFF" w:val="clear"/>
        <w:spacing w:lineRule="auto" w:line="240" w:before="62" w:after="200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учебная дисциплина предметной области «Есте</w:t>
        <w:softHyphen/>
        <w:t>ственно-научные предметы» обеспечивает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различного ролевого поведени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истемы информационных  знаний как компонен</w:t>
        <w:softHyphen/>
        <w:t>та целостной научной картины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сопоставлять экспериментальные и теоре</w:t>
        <w:softHyphen/>
        <w:t>тические знания с объективными реалиями жизн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ё результат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ё распространения, избирательного отношения к полученной информаци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 образования в области информатики и И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сновной школе форму</w:t>
        <w:softHyphen/>
        <w:t>лируются на нескольких уровнях: глобальном,  метапредметном, 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hd w:fill="FFFFFF" w:val="clear"/>
        <w:spacing w:lineRule="auto" w:line="24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обальные 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онного образования являются общи</w:t>
        <w:softHyphen/>
        <w:t>ми для основной и старшей школы и определяются социальными требованиями, в том числе изменением социальной ситуации раз</w:t>
        <w:softHyphen/>
        <w:t>вития — ростом информационных перегрузок, изменением харак</w:t>
        <w:softHyphen/>
        <w:t>тера и способов общения и социальных взаимодействий (объёмы и способы получения информации порождают ряд особенностей раз</w:t>
        <w:softHyphen/>
        <w:t>вития современных подростков). Наиболее продуктивными с точ</w:t>
        <w:softHyphen/>
        <w:t>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shd w:fill="FFFFFF" w:val="clear"/>
        <w:spacing w:lineRule="auto" w:line="240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этого, глобальные цели формулируются с учётом рас</w:t>
        <w:softHyphen/>
        <w:t>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hd w:fill="FFFFFF" w:val="clear"/>
        <w:spacing w:lineRule="auto" w:line="240"/>
        <w:ind w:left="5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ётом вышеназванных подходов глобальными целями био</w:t>
        <w:softHyphen/>
        <w:t>логического образова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eastAsia="Times New Roman" w:cs="Times New Roman" w:ascii="Times New Roman" w:hAnsi="Times New Roman"/>
          <w:sz w:val="24"/>
          <w:szCs w:val="24"/>
        </w:rPr>
        <w:t>обучаемых — вхождение в мир культуры и со</w:t>
        <w:softHyphen/>
        <w:t>циальных отношений, обеспечивающая включение учащихся в ту или иную группу или общность — носителя её норм, ценностей, ориентации, осваиваемых в процессе знакомства с миром живой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eastAsia="Times New Roman" w:cs="Times New Roman" w:ascii="Times New Roman" w:hAnsi="Times New Roman"/>
          <w:sz w:val="24"/>
          <w:szCs w:val="24"/>
        </w:rPr>
        <w:t>к познавательной культуре как системе познава</w:t>
        <w:softHyphen/>
        <w:t xml:space="preserve">тельных (научных) ценностей, накопленных обществом в сфере информатики, </w:t>
      </w:r>
      <w:r>
        <w:rPr>
          <w:rFonts w:cs="Times New Roman" w:ascii="Times New Roman" w:hAnsi="Times New Roman"/>
          <w:sz w:val="24"/>
          <w:szCs w:val="24"/>
        </w:rPr>
        <w:t>изучение общих закономерностей функционирования, создания и применения  информационных систем, преимущественно автоматизированных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этого, информационное образование призвано обеспеч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иентацию </w:t>
      </w:r>
      <w:r>
        <w:rPr>
          <w:rFonts w:eastAsia="Times New Roman" w:cs="Times New Roman" w:ascii="Times New Roman" w:hAnsi="Times New Roman"/>
          <w:sz w:val="24"/>
          <w:szCs w:val="24"/>
        </w:rPr>
        <w:t>в системе моральных норм и ценностей: призна</w:t>
        <w:softHyphen/>
        <w:t>ние наивысшей ценностью жизнь и здоровье человека; формиро</w:t>
        <w:softHyphen/>
        <w:t>вание ценностного отношения к информационным технологиям, алгоритмизации и программированию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мотивов, направленных на получе</w:t>
        <w:softHyphen/>
        <w:t>ние знаний о информационных технологиях; познавательных качеств личности, связанных с овладением методами изучения .икт, формиро</w:t>
        <w:softHyphen/>
        <w:t>ванием интеллектуальных и практических ум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ключевыми компетентностями: учебно-познаватель</w:t>
        <w:softHyphen/>
        <w:t>ной, информационной, ценностно-смысловой, коммуникативн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у обучающихся познавательной культуры, ос</w:t>
        <w:softHyphen/>
        <w:t>ваиваемой в процессе познавательной деятельности, и эстетичес</w:t>
        <w:softHyphen/>
        <w:t>кой культуры как способности эмоционально-ценностного отно</w:t>
        <w:softHyphen/>
        <w:t>шения к информатике</w:t>
      </w:r>
    </w:p>
    <w:p>
      <w:pPr>
        <w:pStyle w:val="Normal"/>
        <w:shd w:fill="FFFFFF" w:val="clear"/>
        <w:spacing w:lineRule="auto" w:line="240" w:before="0" w:after="0"/>
        <w:ind w:left="5" w:first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для 10 класса разработана в соответствии с Базисным учебным планом для третьей ступени основного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число учебных ча</w:t>
        <w:softHyphen/>
        <w:t>сов в 10 классе 68  часов ( 2 часа в неделю)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8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8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ТРЕБОВАНИЯ К РЕЗУЛЬТАТАМ ОБУЧЕНИЯ</w:t>
      </w:r>
    </w:p>
    <w:p>
      <w:pPr>
        <w:pStyle w:val="Normal"/>
        <w:shd w:fill="FFFFFF" w:val="clear"/>
        <w:spacing w:lineRule="auto" w:line="240" w:before="0" w:after="0"/>
        <w:ind w:left="998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информатики и ИКТ на уровне базового в 10 к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15"/>
        <w:gridCol w:w="1583"/>
        <w:gridCol w:w="1328"/>
        <w:gridCol w:w="147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249518274"/>
            <w:bookmarkStart w:id="1" w:name="_Hlk249518274"/>
            <w:bookmarkEnd w:id="1"/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как нау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деятельность человека и использование в ней компьютерных технологи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цессов живой и неживой природы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математические модел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одели  в задачах управле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 Информатика как наука (15 часов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нятие информации, виды  и свойства информ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информационного процесса, виды информационных процесс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 как средство сохранения и передачи информации. Информационные объект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версальность двоичного кодир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моделирование. Понятие информационной модели. Виды моделей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подход в моделировании. Системный эффек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иров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горитмы и их свойства. Понятие алгоритма и формального языка.  Схемы алгоритм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льный исполнитель Автома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й исполнитель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направления информа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УН. Тестировани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Обработка числовой информации с помощью электронной таблиц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Обработка текстовой и графической информ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Программирование основных алгоритмических констру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и ум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 работа № 1  по теме  «Информатика как нау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деятельность человека и использование  ней компьютерных технолог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12 ча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задачи и этапы их решени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компьютера для решения простых информационных зада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имент как способ позн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мпьютерная обработка результатов экспери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4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лгоритм как форма организации процедурной информац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1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курентные соотношения и рекурсивные алгоритм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еременной к массив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уравнений методом половинного де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уррентные и рекурсивные алгоритм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9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рение количества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а Хартл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1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УН. Тест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Поиск информации в базе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Фактографическая модель «Клас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 Компьютерная обработка экспериментальных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 Метод пошаговой детализ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 Рекуррентные соотношения и рекурсивные масси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 Программы для обработки масси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 Решение урав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и ум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 работа № 2  по теме  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ая деятельность человека и использование  ней компьютерных технологий»</w:t>
      </w:r>
    </w:p>
    <w:p>
      <w:pPr>
        <w:pStyle w:val="A"/>
        <w:spacing w:before="0" w:after="280"/>
        <w:jc w:val="both"/>
        <w:rPr/>
      </w:pPr>
      <w:r>
        <w:rPr>
          <w:b/>
        </w:rPr>
        <w:t> </w:t>
      </w:r>
      <w:r>
        <w:rPr>
          <w:b/>
        </w:rPr>
        <w:t xml:space="preserve">Раздел 3  </w:t>
      </w:r>
      <w:r>
        <w:rPr>
          <w:b/>
          <w:color w:val="000000"/>
        </w:rPr>
        <w:t>Моделирование процессов живой и неживой природы –  15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оделирование физических процесс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ние модели движения в среде с сопротивлением. Компьютерная моде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оделирование процессов в биологи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хождение границ адекватности модел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оделирование эпидемии гриппа (1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оятностные модели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чики случайных чи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севдослучайные 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оделирование случайных процессов. Системы массового обслуживани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модел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ула Шеннона. Энтроп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нтроль ЗУН. Тестиро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 Модель движ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е с сопротивлен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Исследование модели ограниченного и неограничен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Поиск  границ адекватности мод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елирование эпидемии гри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5 Провер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чика случайных чис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Компьютерная модель системы массового обслужи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Моделирование броуновск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Вычисление площадей и объемов методом Монте-Кар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и ум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 работа № 3  по теме  «Моделирование процессов живой и неживой природ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  Логико-математические модели –  16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моделей искусственного интеллекта. Высказывани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лементы логики высказыва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перации над высказываниями. Законы алгебры высказыван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изъюнктивная нормальная фор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логической формул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шение логических задач средствами математической лог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ношения. Реляционные модел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ункциональные отношения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огические функции и логические выражения.  Предикаты. Кванто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огические основы реляционных баз данных. Логика СУБ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зы знаний. Экспертные систе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ляционная модель экспертной системы. Организация диалога с пользователем .Атрибуты таблиц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новы логического программирования. Процедурный стиль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осы в базе зна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троенные предикаты в логических языках программирования. Простейшие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нтроль ЗУН. Тестиров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Компьютерное исследование логических форм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2 Соединение таблиц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3 Создание экспертной системы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Проект “Строковый калькулятор”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и ум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 работа № 4  по теме  «</w:t>
      </w:r>
      <w:r>
        <w:rPr>
          <w:rFonts w:cs="Times New Roman" w:ascii="Times New Roman" w:hAnsi="Times New Roman"/>
          <w:sz w:val="24"/>
          <w:szCs w:val="24"/>
        </w:rPr>
        <w:t xml:space="preserve">Логико-математические модели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 5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модели в задачах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7 ча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 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нятие управления. Закономерности управления в различных системах 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инамические системы управления. Управление объектом и процессо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одели потребления возобновляемых ресурс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истем с обратной связью. Взаимодействие популяци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правление по принципу обратной связи. Действие принципа обратной связи в экономической сфер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лобальные модели. Управление на основе заранее подготовленной инструкции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истематизация изученного по тем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Проект Управление добычей возобновляемых ресурсов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Проект Организация посещения пар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Компьютерный эксперимент «Лисы и крол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и ум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контрольная  работа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ппаратные средства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>сканер; фотоаппарат; видеокамера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ные средств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Формы и методы контроля.</w:t>
      </w:r>
    </w:p>
    <w:tbl>
      <w:tblPr>
        <w:tblW w:w="980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877"/>
        <w:gridCol w:w="326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как наука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деятельность человека и использование  ней компьютерных 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процессов живой и неживой прир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ко-математические модел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модели в задачах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сопровожден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Гейн, А.Б. Ливчак, А.И. Сенокосов, Н.А. Юнерман «Информатика и ИКТ» учебник для 10 класса общеобразовательных учреждений: базовый и профильный уровни. – М.: Просвещение 2010г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Гейн, Н.А. Юнерман Книга для учителя «Методические рекомендации  к учебнику  10 класса». – М.: Просвещение, 201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.  / Электронные образовательные ресур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курса Информатика и ИКТ 10 класс, А.Г. Гейн, Москва, Просвещение, 2010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 10  класс 2 часа в недел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0"/>
        <w:gridCol w:w="1479"/>
        <w:gridCol w:w="4421"/>
        <w:gridCol w:w="1900"/>
        <w:gridCol w:w="1300"/>
        <w:gridCol w:w="2592"/>
      </w:tblGrid>
      <w:tr>
        <w:trPr>
          <w:trHeight w:val="17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рок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тика как наука  - 1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ный инструктаж по технике безопас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, виды  и свойства информ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го процесса, виды информационных проце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как средство сохранения и передачи информации. Информационные объек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текстовой, графической и звуковой информации. Единицы измерения информ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оделиров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й модели. Виды мод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подход в моделировании. Системный эфф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 Обработка числовой информации с помощью электронной табли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подход в моделировании. Представление систем в виде граф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 Обработка текстовой и графическ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их свой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и формального языка.  Схемы алгоритм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 IV, Smart Board, Free Pasc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 значение и тип переменных. Оператор присваи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3 программирование основных алгоритмических конструк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 IV, Smart Board, Free Pasc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автоматы. Описание автомата с помощью орграф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стр. 36-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емые языки. Формальная грам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стр. 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й исполнитель. Машина По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а Тьюринг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тр. 39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машины Тьюринга.  Функциональная схема машины Тьюринг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тр. 42-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информатик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нформатики в системе нау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Информационная деятельность человека и использование  ней компьютерных технологий– 12 ча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тивная и процедурная информ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базы данных..  Иерархические, сетевые и реляционные базы дан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4  Поиск информации в базе дан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экспериментальных дан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 как способ позн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5 Фактографическая модель «Клас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обработка результатов экспери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6 Компьютерная обработка экспериментальных дан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225, 229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алгоритм. Метод пошаговой детализ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стр. 72-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д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7. Метод пошаговой дет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стр. 74-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ически неразрешимые зада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стр. 77-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ые и рекурсивные алгорит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8 Рекуррентные соотношения и рекурсивные массив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5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массив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9 Программы для обработки масс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методом половинного де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оятностный подход к измерению количества информ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10  Решение урав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>
          <w:trHeight w:val="1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количества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 Хартл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делирование процессов живой и неживой природы –  15 ча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изических проце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модели движения в среде с сопротивлением. Компьютерная мод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11 Модель движ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е с сопротивле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цессов в биологи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граниченного и неограниче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с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12 Исследование модели ограниченного и неограниче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с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раниц адекватности мод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13 Поиск  границ адекватности мод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раниц адекватности мод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Р. 14 Моделирование эпидемии грип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мод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 стр. 1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 IV, Smart Board , MS Access , MS 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, серия испытаний, частота собы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 стр. 118-1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и случайных чис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15 Провер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а случайных чис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евдослучайные последова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 IV, Smart Board , MS Access, MS 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учайных процессов. Системы массового обслужи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16 Компьютерная модель системы массового обслу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стр.  123-1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учайных проце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17 Моделирование броуновского дви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стр. 126-1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одел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18 Вычисление площадей и объемов методом Монте-Карл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Шеннон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роп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огико-математические модели –  16 ча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ей искусственного интеллекта. Высказыв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 высказы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ысказываниями Законы алгебры высказы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ехнике безопасности.  Дизъюнктивная нормальн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форму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19 Компьютерное исследование логических форму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>
          <w:trHeight w:val="1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редствами математической лог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Реляционные мод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тно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 и логические выражения.  Предикаты. Кван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основы реляционных баз данных. Логика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20 Соединение таблиц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знаний. Экспертные сис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ая модель экспертной системы. Организация диалога с пользователем .Атрибуты таб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21 Создание экспертной системы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>
          <w:trHeight w:val="16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ческого программирования. Процедурный стил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в базе зн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предикаты в логических языках программирования. Простейшие програм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ые модели в задачах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7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ия. Закономерности управления в различных систем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истемы управления. Управление объектом и процесс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требления возобновляемых ресур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22 Управление добычей возобновляемых ресур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требления возобновляемых ресурсов. Задача о лесопар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23 Организация посещения п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 с обратной связ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пуля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24 Компьютерный эксперимент «Лисы и крол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инципу обратной связи. Действие принципа обратной связи в экономической сфер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модели. Управление на основе заранее подготовленной инструк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те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как наука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те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о-математические мод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те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од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tents3">
    <w:name w:val="TOC 3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52:00Z</dcterms:created>
  <dc:creator>1</dc:creator>
  <dc:description/>
  <cp:keywords/>
  <dc:language>en-US</dc:language>
  <cp:lastModifiedBy>Пользователь Windows</cp:lastModifiedBy>
  <cp:lastPrinted>2013-08-28T16:11:00Z</cp:lastPrinted>
  <dcterms:modified xsi:type="dcterms:W3CDTF">2019-01-25T09:55:00Z</dcterms:modified>
  <cp:revision>12</cp:revision>
  <dc:subject/>
  <dc:title/>
</cp:coreProperties>
</file>