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</w:t>
      </w:r>
      <w:r>
        <w:rPr>
          <w:sz w:val="28"/>
          <w:szCs w:val="28"/>
          <w:lang w:val="tt-RU"/>
        </w:rPr>
        <w:t>Муниципальное казенное общеобразовательное учреждение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</w:t>
      </w:r>
      <w:r>
        <w:rPr>
          <w:sz w:val="28"/>
          <w:szCs w:val="28"/>
          <w:lang w:val="tt-RU"/>
        </w:rPr>
        <w:t>Ратлубская  средняя общеобразовательная школ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5800</wp:posOffset>
                </wp:positionH>
                <wp:positionV relativeFrom="page">
                  <wp:posOffset>1160780</wp:posOffset>
                </wp:positionV>
                <wp:extent cx="303911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____________Ибрагимов Г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8.65pt;mso-wrap-distance-left:9pt;mso-wrap-distance-right:9pt;mso-wrap-distance-top:0pt;mso-wrap-distance-bottom:0pt;margin-top:91.4pt;mso-position-vertical-relative:page;margin-left:554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____________Ибрагимов Г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tt-RU"/>
        </w:rPr>
        <w:t xml:space="preserve">                                                      </w:t>
      </w:r>
      <w:r>
        <w:rPr>
          <w:b/>
          <w:sz w:val="36"/>
          <w:szCs w:val="36"/>
          <w:lang w:val="tt-RU"/>
        </w:rPr>
        <w:t>РАБОЧАЯ  ОБРАЗОВАТЕЛЬНАЯ   ПРОГРАММ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ПО ПРЕДМЕТУ  </w:t>
      </w:r>
      <w:r>
        <w:rPr>
          <w:sz w:val="28"/>
          <w:szCs w:val="28"/>
          <w:u w:val="single"/>
        </w:rPr>
        <w:t xml:space="preserve">информати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ЛЯ  11  КЛАССА   (</w:t>
      </w:r>
      <w:r>
        <w:rPr>
          <w:i/>
          <w:sz w:val="28"/>
          <w:szCs w:val="28"/>
        </w:rPr>
        <w:t>количество часов в неделю- по1 ч., в год- по 34 ч.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tt-RU"/>
        </w:rPr>
      </w:pPr>
      <w:r>
        <w:rPr>
          <w:sz w:val="28"/>
          <w:szCs w:val="28"/>
          <w:lang w:val="tt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оставитель: </w:t>
      </w:r>
      <w:r>
        <w:rPr>
          <w:lang w:val="tt-RU"/>
        </w:rPr>
        <w:t>Хайбулаева Патимат Алиевн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lang w:val="tt-RU"/>
        </w:rPr>
        <w:t xml:space="preserve">       </w:t>
      </w:r>
    </w:p>
    <w:p>
      <w:pPr>
        <w:pStyle w:val="Heading1"/>
        <w:spacing w:before="0" w:after="6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2018-2019уч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Style13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3"/>
        <w:rPr/>
      </w:pPr>
      <w:r>
        <w:rPr/>
        <w:t>Рабочая программа по курсу «Информатика и ИКТ» ориентирована на примерную программу, составленную на основе федерального компонента государственного стандарта среднего (полного) общего образования, утвержденная приказом Министерства образования РФ от 09.03.04. № 1312.</w:t>
        <w:br/>
        <w:t>Рабочая программа базового курса информатика и ИКТ соответствует примерной программе профильного курса « Информатика и ИКТ» среднего (полного) общего образования на базовом уровне. Предлагаемое распределение часов примерной программы соответствует примерной программе профильного курса « Информатика и ИКТ» на базовом уровне. 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</w:t>
        <w:br/>
        <w:t>Рабочая программа профильного курса «Информатика и ИКТ» среднего (полного) общего образования на базовом уровне состоит из 70 часов Примерной программы и 70 часов – национально-региональный компонент, который используется на усиление практической части Примерной программы (письмо Министерства образования и науки РТ «О преподавании регионального компонента «Информационные технологии на старшей ступени общего образования в 2010-2011 учебном году» от ____________. № _________). Таким образом рабочая программа составляет 140 часов.</w:t>
      </w:r>
    </w:p>
    <w:p>
      <w:pPr>
        <w:pStyle w:val="Style13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b/>
          <w:b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b/>
          <w:b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Emphasis"/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tbl>
      <w:tblPr>
        <w:tblW w:w="107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5100"/>
        <w:gridCol w:w="2550"/>
        <w:gridCol w:w="255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№ п/п</w:t>
            </w:r>
            <w:r>
              <w:rPr/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по программе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тематическому планированию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Подготовка к экзаменам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3"/>
        <w:rPr/>
      </w:pPr>
      <w:r>
        <w:rPr/>
        <w:t>Таким образом, в тематическом планировании количество часов на изучение тем соответствующих программе, практическая часть реализованы в полном объеме. Тематическое планирование полностью отражает требования федерального компонента государственного стандарта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Технологии объектно-ориентированного программирования </w:t>
      </w:r>
    </w:p>
    <w:p>
      <w:pPr>
        <w:pStyle w:val="Style13"/>
        <w:rPr/>
      </w:pPr>
      <w:r>
        <w:rPr/>
        <w:t>Понятие алгоритма, свойства алгоритмов. Исполнители алгоритмов. Система команд исполнителя. Способы записи алгоритмов. Формальное исполнение алгоритмов.</w:t>
        <w:br/>
        <w:t>Объектно-ориентированное программирование. Графический интерфейс: форма и управляющие элементы. Событийные процедуры.</w:t>
        <w:br/>
        <w:t>Тип, имя и значение переменной. Присваивание.</w:t>
        <w:br/>
        <w:t>Основные алгоритмические структуры (линейная, ветвление, выбор, цикл) и их кодирование на языке программирования.</w:t>
        <w:br/>
        <w:t>Графические возможности языка программирования.</w:t>
      </w:r>
    </w:p>
    <w:p>
      <w:pPr>
        <w:pStyle w:val="Style13"/>
        <w:rPr>
          <w:rStyle w:val="Emphasis"/>
          <w:b/>
          <w:b/>
          <w:bCs/>
        </w:rPr>
      </w:pPr>
      <w:r>
        <w:rPr/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9"/>
        </w:numPr>
        <w:spacing w:before="0" w:after="280"/>
        <w:rPr>
          <w:lang w:val="en-US"/>
        </w:rPr>
      </w:pPr>
      <w:r>
        <w:rPr/>
        <w:t>Программирование в среде Паскаль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редства и технологии создания и преобразования информационных объектов </w:t>
      </w:r>
    </w:p>
    <w:p>
      <w:pPr>
        <w:pStyle w:val="Style13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<w:br/>
        <w:t>Информационные технологии работы со структурой текстового документа. Информационная технология автоматизированной обработки текста.</w:t>
      </w:r>
    </w:p>
    <w:p>
      <w:pPr>
        <w:pStyle w:val="Style13"/>
        <w:rPr>
          <w:rStyle w:val="Emphasis"/>
          <w:b/>
          <w:b/>
          <w:bCs/>
        </w:rPr>
      </w:pPr>
      <w:r>
        <w:rPr/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струменты автоматизации редакт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струменты автоматизации формат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илевое форматирова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стил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оглав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умерация таблиц и рисунк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крестные ссыл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ртировк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нформационные технологии автоматизированной обработки текста при создании проекта «Экология Южного Урала»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Информационные системы </w:t>
      </w:r>
    </w:p>
    <w:p>
      <w:pPr>
        <w:pStyle w:val="Style13"/>
        <w:rPr/>
      </w:pPr>
      <w:r>
        <w:rPr/>
        <w:t>Понятие и типы информационных систем. Базы данных )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истема управления базами данных Access. Назначение, интерфейс, инструменты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еоретические этапы разработки базы данных </w:t>
      </w:r>
      <w:r>
        <w:rPr>
          <w:rStyle w:val="Emphasis"/>
        </w:rPr>
        <w:t>Географические объекты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ектирование базы данных </w:t>
      </w:r>
      <w:r>
        <w:rPr>
          <w:rStyle w:val="Emphasis"/>
        </w:rPr>
        <w:t>Географические объекты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оздание файла базы данных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оздание таблиц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вязи между таблицами и ввод данных в связанные таблицы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ормы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ортировка и отбор данных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оздание запросов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оздание отчетов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Создание, ведение и использование баз данных при создании проекта «География Южного Урала»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редства и технологии обмена информацией с помощью компьютерных сетей </w:t>
      </w:r>
    </w:p>
    <w:p>
      <w:pPr>
        <w:pStyle w:val="Style13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  <w:br/>
        <w:t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ТСР/IР. Аппаратные и программные средства организации компьютерных сетей.</w:t>
        <w:b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  <w:br/>
        <w:t>Инструментальные средства создания Web-сайтов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оцедура подключения к Интернету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бота с электронной почтой. Настройка почтовой программы Outlook Expres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тправка и получение почтовых сообщений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утешествия по Всемирной паутине. Настройка браузера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ересылка информации через Интернет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бота с файловыми архивам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бота с поисковыми системам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иск информации в Интернет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щение в Интернете в реальном времен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орматирование текста и размещение график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иперссылки на Web- страницах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иски на Web- страницах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ормы на Web- страницах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нструментальные средства создания Web- страниц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оздание проекта – сайта «Мой город»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Основы социальной информатики </w:t>
      </w:r>
    </w:p>
    <w:p>
      <w:pPr>
        <w:pStyle w:val="Style13"/>
        <w:rPr/>
      </w:pPr>
      <w:r>
        <w:rPr/>
        <w:t xml:space="preserve">Информационная цивилизация. Информационные ресурсы общества. </w:t>
        <w:br/>
        <w:t>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формационные услуги и продукты. Информационная культур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Методы защиты информации. </w:t>
      </w:r>
    </w:p>
    <w:p>
      <w:pPr>
        <w:pStyle w:val="Style13"/>
        <w:rPr/>
      </w:pPr>
      <w:r>
        <w:rPr/>
        <w:t>Всего – 34 часов</w:t>
      </w:r>
    </w:p>
    <w:p>
      <w:pPr>
        <w:pStyle w:val="Style13"/>
        <w:rPr/>
      </w:pPr>
      <w:r>
        <w:rPr>
          <w:b/>
        </w:rPr>
        <w:t>Требования к уровню подготовки выпускников</w:t>
        <w:br/>
      </w:r>
      <w:r>
        <w:rPr/>
        <w:t>В результате изучения информатики и информационных технологий на базовом уровне ученик должен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азначения и функции операционных систем; </w:t>
      </w:r>
    </w:p>
    <w:p>
      <w:pPr>
        <w:pStyle w:val="Style13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3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эффективной организации индивидуального информационного пространства 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>Хайбулаевой П.А. учителя информатики на 2018/2019 учебный год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  <w:t xml:space="preserve">План составлен согласно Примерной программы основного общего образования по  информатике 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98"/>
        <w:gridCol w:w="931"/>
        <w:gridCol w:w="1013"/>
        <w:gridCol w:w="744"/>
        <w:gridCol w:w="720"/>
        <w:gridCol w:w="715"/>
        <w:gridCol w:w="1017"/>
        <w:gridCol w:w="567"/>
        <w:gridCol w:w="5954"/>
      </w:tblGrid>
      <w:tr>
        <w:trPr>
          <w:trHeight w:val="5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3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Под ред. Н.В.Макаровой, 20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bCs/>
              </w:rPr>
              <w:t>А.А.Кузнецов, Н.В. Апатова .Основы информатики 8-9 кл.М.:-Дрофа, 2000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/>
      </w:pPr>
      <w:r>
        <w:rPr>
          <w:b/>
          <w:bCs/>
        </w:rPr>
        <w:t>Тематическое планирование профильного курса «Информатика и ИКТ» на базовом уровне</w:t>
      </w:r>
      <w:r>
        <w:rPr/>
        <w:br/>
      </w:r>
      <w:r>
        <w:rPr>
          <w:b/>
          <w:bCs/>
        </w:rPr>
        <w:t xml:space="preserve">11 класс, 34 часов </w:t>
      </w:r>
    </w:p>
    <w:tbl>
      <w:tblPr>
        <w:tblW w:w="143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6"/>
        <w:gridCol w:w="866"/>
        <w:gridCol w:w="896"/>
        <w:gridCol w:w="5250"/>
        <w:gridCol w:w="3750"/>
        <w:gridCol w:w="2028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  к результатам обучения по информатике (в соответствии со стандартом среднего (полного)  общего образования по информатике и ИКТ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наний и умений</w:t>
            </w:r>
          </w:p>
        </w:tc>
      </w:tr>
      <w:tr>
        <w:trPr/>
        <w:tc>
          <w:tcPr>
            <w:tcW w:w="143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. Информационная картина мира.</w:t>
            </w:r>
          </w:p>
        </w:tc>
      </w:tr>
      <w:tr>
        <w:trPr/>
        <w:tc>
          <w:tcPr>
            <w:tcW w:w="143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аздел 1. Основы социальной информатики. (8 ч.)</w:t>
            </w:r>
          </w:p>
        </w:tc>
      </w:tr>
      <w:tr>
        <w:trPr>
          <w:trHeight w:val="114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. 1.1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авила техники безопасности в кабинете информатики. От индустриального общества – к информационному. </w:t>
            </w:r>
          </w:p>
        </w:tc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  <w:b/>
                <w:bCs/>
              </w:rPr>
              <w:t>Учащиеся должны:</w:t>
            </w:r>
          </w:p>
          <w:p>
            <w:pPr>
              <w:pStyle w:val="Style13"/>
              <w:rPr/>
            </w:pPr>
            <w:r>
              <w:rPr/>
              <w:br/>
              <w:t>- знать назначение и виды информационных моделей</w:t>
            </w:r>
          </w:p>
          <w:p>
            <w:pPr>
              <w:pStyle w:val="Style13"/>
              <w:rPr/>
            </w:pPr>
            <w:r>
              <w:rPr/>
              <w:br/>
              <w:t>- уметь построить информационную модель для решения поставленной задачи</w:t>
            </w:r>
          </w:p>
          <w:p>
            <w:pPr>
              <w:pStyle w:val="Style13"/>
              <w:spacing w:before="280" w:after="0"/>
              <w:rPr/>
            </w:pPr>
            <w:r>
              <w:rPr/>
              <w:br/>
              <w:t>- оценить адекватность модели объекту и целям моделирования на примерах из различных предметных областей.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трольная работа № 1</w:t>
            </w:r>
          </w:p>
        </w:tc>
      </w:tr>
      <w:tr>
        <w:trPr>
          <w:trHeight w:val="708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. 1.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. 1.3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культура современного человека.</w:t>
              <w:br/>
              <w:t>Информационные ресурсы.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 1.4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Этические и правовые нормы информационной деятельности человека.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 1.5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Информационная безопасность.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>Этапы моделирования в электронных таблицах.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Моделирование биологических процессов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делирование движения тела.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нтрольная работа № 1 «Информационная карта мира» (Тест)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3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аздел 2. Информационные системы и технологии. (2 ч.)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2.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ые системы.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знать классификацию информационных систем по характеру использования информации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2.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ые технологии.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знать отличия информационной системы и информационной технологии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43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. Программное обеспечение информационных технологий.</w:t>
            </w:r>
          </w:p>
        </w:tc>
      </w:tr>
      <w:tr>
        <w:trPr/>
        <w:tc>
          <w:tcPr>
            <w:tcW w:w="143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аздел 3. Информационная технология автоматизированной обработки текстовых документов. (4 ч.)</w:t>
            </w:r>
          </w:p>
        </w:tc>
      </w:tr>
      <w:tr>
        <w:trPr>
          <w:trHeight w:val="1185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.3.1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Автоматизация редактирован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Редактирование и форматирование документа.</w:t>
              <w:br/>
              <w:t xml:space="preserve"> Проверка орфографии.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 создавать информационные объекты сложной структуры</w:t>
              <w:b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мостоятельные работы, тестирование</w:t>
            </w:r>
          </w:p>
        </w:tc>
      </w:tr>
      <w:tr>
        <w:trPr>
          <w:trHeight w:val="123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П.3.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 Автозамена, автотекст.</w:t>
              <w:br/>
              <w:t xml:space="preserve"> Обработка сканированного текст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иск и замена символов.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 создавать информационные объекты сложной структуры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мостоятельные работы, тестирование</w:t>
            </w:r>
          </w:p>
        </w:tc>
      </w:tr>
      <w:tr>
        <w:trPr>
          <w:trHeight w:val="1356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 3.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Инструменты автоматизация форматирования.</w:t>
              <w:br/>
              <w:t xml:space="preserve"> Автоперенос. Нумерация страниц. Стилевое форматирование.</w:t>
            </w:r>
          </w:p>
        </w:tc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- создавать гипертекстовые документы</w:t>
              <w:br/>
              <w:t>- просматривать, редактировать, форматировать, сохранять информационные объекты сложной структуры, в том числе гипертекстовые документы</w:t>
              <w:br/>
              <w:t>- иллюстрировать учебные работы с использованием средств информационных технологий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Самостоятельные работы, тестирование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нтрольная работа № 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 3.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 Технология использования перекрестных ссылок в документе.</w:t>
              <w:br/>
              <w:t xml:space="preserve"> Автоматическая нумерация таблиц и рисунков. Сортировка.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Контрольная работа №2.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3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аздел 4. Информационная технология хранения данных. (9ч.)</w:t>
            </w:r>
          </w:p>
        </w:tc>
      </w:tr>
      <w:tr>
        <w:trPr>
          <w:trHeight w:val="563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 4.1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едставление о базах данных</w:t>
              <w:br/>
            </w:r>
          </w:p>
        </w:tc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- просматривать, создавать, редактировать, сохранять записи в базах данных</w:t>
            </w:r>
          </w:p>
          <w:p>
            <w:pPr>
              <w:pStyle w:val="Style13"/>
              <w:rPr/>
            </w:pPr>
            <w:r>
              <w:rPr/>
              <w:br/>
              <w:t>- получать необходимую информацию по запросу пользователя</w:t>
            </w:r>
          </w:p>
          <w:p>
            <w:pPr>
              <w:pStyle w:val="Style13"/>
              <w:rPr/>
            </w:pPr>
            <w:r>
              <w:rPr/>
              <w:br/>
              <w:t>- создавать и использовать базы данных при решении учебных и практических задач.</w:t>
            </w:r>
          </w:p>
          <w:p>
            <w:pPr>
              <w:pStyle w:val="Style13"/>
              <w:spacing w:before="280" w:after="0"/>
              <w:rPr/>
            </w:pPr>
            <w:r>
              <w:rPr/>
              <w:br/>
              <w:t>- иллюстрировать учебные работы с использованием средств информационных технологий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</w:rPr>
              <w:t> </w:t>
            </w:r>
            <w:r>
              <w:rPr/>
              <w:t>Самостоятельные работы, тестирование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4.2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ды моделей данных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 4.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вязи между таблицами реляционной модели данных.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 4.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истема управления базами данных Access.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 4.4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тапы разработки базы данных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 4.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>Практикум.</w:t>
            </w:r>
            <w:r>
              <w:rPr/>
              <w:t xml:space="preserve"> Теоретические этапы разработки базы данных.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 4.6.</w:t>
            </w:r>
          </w:p>
        </w:tc>
        <w:tc>
          <w:tcPr>
            <w:tcW w:w="8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 xml:space="preserve"> </w:t>
            </w:r>
            <w:r>
              <w:rPr>
                <w:b/>
              </w:rPr>
              <w:t>Практикум.</w:t>
            </w:r>
            <w:r>
              <w:rPr/>
              <w:t xml:space="preserve"> Создание базы данных в СУБД Access.</w:t>
              <w:br/>
              <w:t>Технология создания таблицы.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. 4.7</w:t>
            </w:r>
          </w:p>
        </w:tc>
        <w:tc>
          <w:tcPr>
            <w:tcW w:w="8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Практикум</w:t>
            </w:r>
            <w:r>
              <w:rPr/>
              <w:t xml:space="preserve">. Управление базой данных в СУБД </w:t>
            </w:r>
            <w:r>
              <w:rPr>
                <w:lang w:val="en-US"/>
              </w:rPr>
              <w:t>Accsess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аздел 5. Подготовка к экзаменам</w:t>
            </w:r>
          </w:p>
        </w:tc>
      </w:tr>
      <w:tr>
        <w:trPr>
          <w:trHeight w:val="93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ебования к базовому уровню подготовки выпускников</w:t>
            </w:r>
          </w:p>
        </w:tc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-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675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  <w:t xml:space="preserve"> Рекомендации по подготовке к экзаменам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Общие рекомендации</w:t>
              <w:br/>
              <w:t xml:space="preserve"> 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рианты экзаменационных тем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мер экзаменационных заданий</w:t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Контрольная работа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ответствия материала учебников требованиям Государственного материала</w:t>
            </w:r>
          </w:p>
        </w:tc>
        <w:tc>
          <w:tcPr>
            <w:tcW w:w="37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73 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57-72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39-56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0-38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/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отказался отвечать на вопросы учител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Методическое обеспечение учебного курса:</w:t>
      </w:r>
    </w:p>
    <w:p>
      <w:pPr>
        <w:pStyle w:val="Style13"/>
        <w:rPr/>
      </w:pPr>
      <w:r>
        <w:rPr>
          <w:rStyle w:val="Emphasis"/>
        </w:rPr>
        <w:t>Учебни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«Информатика и ИКТ». Учебник.11 кл. Базовый уровень/ Под ред. проф. Н.В. Макаровой //СПб.: Питер, 2010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</w:rPr>
        <w:t>А.А.Кузнецов, Н.В. Апатова .Основы инф.  8-9 кл.М.:-Дрофа, 2000</w:t>
      </w:r>
      <w:r>
        <w:rPr>
          <w:rStyle w:val="Emphasis"/>
          <w:b/>
          <w:bCs/>
        </w:rPr>
        <w:t> </w:t>
      </w:r>
    </w:p>
    <w:p>
      <w:pPr>
        <w:pStyle w:val="Style13"/>
        <w:rPr/>
      </w:pPr>
      <w:r>
        <w:rPr>
          <w:rStyle w:val="Emphasis"/>
          <w:b/>
        </w:rPr>
        <w:t>Компьютерная поддержка курс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лектронный калькулятор Numlock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лектронный калькулятор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рхиватор WinRAR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нтивирусные программы Kaspersky Anti-Virus Dr.Web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тровый графический редактор Paint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екторный графический редактор OpenOffice Draw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грамма разработки презентаций Microsoft PowerPoint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лектронные таблицы StarOffice Calc </w:t>
      </w:r>
      <w:r>
        <w:rPr>
          <w:b/>
          <w:bCs/>
        </w:rPr>
        <w:t>Windows- CD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кстовый редакт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кстовый процесс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раузер Internet Explorer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раузер Mozilla </w:t>
      </w:r>
      <w:r>
        <w:rPr>
          <w:b/>
          <w:bCs/>
        </w:rPr>
        <w:t>Windows- CD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грамма интерактивного общения в глобальной сети ICQ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Первая помощь 1.0» (56 дисков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Первая помощь 2.0»  (30 дисков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ПО (16 дисков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.т.д. смотри каталог</w:t>
      </w:r>
    </w:p>
    <w:p>
      <w:pPr>
        <w:pStyle w:val="Style13"/>
        <w:rPr/>
      </w:pPr>
      <w:r>
        <w:rPr/>
        <w:t xml:space="preserve">      </w:t>
      </w:r>
      <w:r>
        <w:rPr/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4">
    <w:name w:val="Стиль списка"/>
    <w:basedOn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06:00Z</dcterms:created>
  <dc:creator>Я</dc:creator>
  <dc:description/>
  <cp:keywords/>
  <dc:language>en-US</dc:language>
  <cp:lastModifiedBy>Администратор</cp:lastModifiedBy>
  <cp:lastPrinted>2019-04-08T08:55:00Z</cp:lastPrinted>
  <dcterms:modified xsi:type="dcterms:W3CDTF">2019-04-08T05:57:00Z</dcterms:modified>
  <cp:revision>51</cp:revision>
  <dc:subject/>
  <dc:title>Рабочая программа курса  «Информатика и ИКТ» </dc:title>
</cp:coreProperties>
</file>